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мая 2020 года</w:t>
        <w:tab/>
        <w:tab/>
        <w:t xml:space="preserve">                                                              Пресс-релиз</w:t>
      </w:r>
    </w:p>
    <w:p>
      <w:pPr>
        <w:pStyle w:val="Normal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страховател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15 мая последний день предоставления отчетов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 апрель 2020 года. </w:t>
      </w:r>
    </w:p>
    <w:p>
      <w:pPr>
        <w:pStyle w:val="Normal"/>
        <w:spacing w:lineRule="auto" w:line="360" w:before="280" w:after="0"/>
        <w:ind w:firstLine="709"/>
        <w:jc w:val="both"/>
        <w:rPr/>
      </w:pPr>
      <w:bookmarkStart w:id="0" w:name="_GoBack"/>
      <w:bookmarkEnd w:id="0"/>
      <w:r>
        <w:rPr>
          <w:sz w:val="27"/>
          <w:szCs w:val="27"/>
        </w:rPr>
        <w:t>Клиентская  служба Пенсионного фонда Российской Федерации в Советском районе напоминает, что с 1-го мая начался отчетный период по представлению сведений о факте работы зарегистрированных лиц (ф.СЗВ-М) и сведений о трудовой деятельности зарегистрированных лиц (ф.СЗВ-ТД) за апрель 2020 года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>В условиях пандемии коронавируса просим страхователей с численностью работающих менее 25 человек и не заключивших с территориальным органом ПФР соглашение об электронном документообороте воспользоваться своим правом представления отчетности почтовым отправлением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 xml:space="preserve">В территориальных органах ПФР округа организован бесконтактный прием отчетности на бумажных носителях – установлен специальный бокс (г.Советский, ул.Кирова д.24А), в который необходимо разместить документы. Отчетность из бокса извлекается несколько раз в день. Отчетность, помещенная в бокс или отправленная по почте, считается принятой в обработку. </w:t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аботаем для всех, заботимся о каждом!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567" w:hanging="0"/>
        <w:jc w:val="both"/>
        <w:rPr/>
      </w:pPr>
      <w:r>
        <w:rPr/>
      </w:r>
    </w:p>
    <w:p>
      <w:pPr>
        <w:pStyle w:val="11"/>
        <w:snapToGrid w:val="true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" w:hAnsi="TimesET" w:cs="TimesET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6:00Z</dcterms:created>
  <dc:creator>user</dc:creator>
  <dc:description/>
  <dc:language>en-US</dc:language>
  <cp:lastModifiedBy>Степанова Лариса Евгеньевна</cp:lastModifiedBy>
  <cp:lastPrinted>2019-03-06T14:39:00Z</cp:lastPrinted>
  <dcterms:modified xsi:type="dcterms:W3CDTF">2020-05-06T06:56:00Z</dcterms:modified>
  <cp:revision>2</cp:revision>
  <dc:subject/>
  <dc:title>Пенсионный фонд Российской Федерации</dc:title>
</cp:coreProperties>
</file>